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4"/>
          <w:szCs w:val="4"/>
          <w:lang w:val="en-US" w:eastAsia="en-US"/>
        </w:rPr>
      </w:pPr>
      <w:r>
        <w:rPr>
          <w:rFonts w:cs="Arial" w:ascii="Arial" w:hAnsi="Arial"/>
          <w:color w:val="80808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-183515</wp:posOffset>
            </wp:positionV>
            <wp:extent cx="2505075" cy="80708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573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4"/>
          <w:szCs w:val="4"/>
          <w:lang w:val="en-US" w:eastAsia="en-US"/>
        </w:rPr>
      </w:pPr>
      <w:r>
        <w:rPr>
          <w:rFonts w:cs="Arial" w:ascii="Arial" w:hAnsi="Arial"/>
          <w:color w:val="808080"/>
          <w:sz w:val="4"/>
          <w:szCs w:val="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8"/>
          <w:lang w:val="en-US" w:eastAsia="en-US"/>
        </w:rPr>
      </w:pPr>
      <w:r>
        <w:rPr>
          <w:rFonts w:cs="Arial" w:ascii="Arial" w:hAnsi="Arial"/>
          <w:color w:val="808080"/>
          <w:sz w:val="28"/>
          <w:lang w:val="en-US" w:eastAsia="en-US"/>
        </w:rPr>
      </w:r>
    </w:p>
    <w:p>
      <w:pPr>
        <w:pStyle w:val="Normal"/>
        <w:spacing w:lineRule="exact" w:line="320"/>
        <w:ind w:left="-142" w:right="-1376" w:hanging="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spacing w:lineRule="exact" w:line="320"/>
        <w:ind w:left="-142" w:right="-1376" w:hanging="0"/>
        <w:rPr>
          <w:rFonts w:ascii="Arial" w:hAnsi="Arial" w:cs="Arial"/>
          <w:color w:val="808080"/>
          <w:spacing w:val="-2"/>
          <w:sz w:val="23"/>
          <w:szCs w:val="23"/>
        </w:rPr>
      </w:pPr>
      <w:r>
        <w:rPr>
          <w:rFonts w:cs="Arial" w:ascii="Arial" w:hAnsi="Arial"/>
          <w:color w:val="808080"/>
          <w:spacing w:val="-2"/>
          <w:sz w:val="23"/>
          <w:szCs w:val="23"/>
        </w:rPr>
      </w:r>
    </w:p>
    <w:p>
      <w:pPr>
        <w:pStyle w:val="Normal"/>
        <w:spacing w:lineRule="exact" w:line="320"/>
        <w:ind w:left="-142" w:right="-1376" w:hanging="0"/>
        <w:rPr>
          <w:rFonts w:ascii="Arial" w:hAnsi="Arial" w:cs="Arial"/>
          <w:color w:val="808080"/>
          <w:spacing w:val="-2"/>
          <w:sz w:val="23"/>
          <w:szCs w:val="23"/>
        </w:rPr>
      </w:pPr>
      <w:r>
        <w:rPr>
          <w:rFonts w:cs="Arial" w:ascii="Arial" w:hAnsi="Arial"/>
          <w:color w:val="808080"/>
          <w:spacing w:val="-2"/>
          <w:sz w:val="23"/>
          <w:szCs w:val="23"/>
        </w:rPr>
        <w:t xml:space="preserve">CHINA INTERNATIONAL IMPORT EXPO </w:t>
      </w:r>
    </w:p>
    <w:p>
      <w:pPr>
        <w:pStyle w:val="Normal"/>
        <w:spacing w:lineRule="exact" w:line="320"/>
        <w:ind w:left="-142" w:right="-1376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pacing w:val="-2"/>
          <w:sz w:val="23"/>
          <w:szCs w:val="23"/>
        </w:rPr>
        <w:t>“</w:t>
      </w:r>
      <w:r>
        <w:rPr>
          <w:rFonts w:cs="Arial" w:ascii="Arial" w:hAnsi="Arial"/>
          <w:i/>
          <w:color w:val="808080"/>
          <w:spacing w:val="-2"/>
          <w:sz w:val="23"/>
          <w:szCs w:val="23"/>
        </w:rPr>
        <w:t>Explore the Chinese market”</w:t>
      </w:r>
    </w:p>
    <w:p>
      <w:pPr>
        <w:pStyle w:val="Normal"/>
        <w:spacing w:lineRule="exact" w:line="320"/>
        <w:ind w:left="-142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National Exhibition and Convention Center, Shanghai, China, 5-10 November 2018 </w:t>
      </w:r>
    </w:p>
    <w:p>
      <w:pPr>
        <w:pStyle w:val="Normal"/>
        <w:rPr>
          <w:rFonts w:ascii="Arial" w:hAnsi="Arial" w:cs="Arial"/>
          <w:b/>
          <w:b/>
          <w:color w:val="008DF6"/>
          <w:sz w:val="16"/>
          <w:szCs w:val="16"/>
        </w:rPr>
      </w:pPr>
      <w:r>
        <w:rPr>
          <w:rFonts w:cs="Arial" w:ascii="Arial" w:hAnsi="Arial"/>
          <w:b/>
          <w:color w:val="008DF6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8DF6"/>
          <w:sz w:val="42"/>
          <w:szCs w:val="42"/>
        </w:rPr>
      </w:pPr>
      <w:r>
        <w:rPr>
          <w:rFonts w:cs="Arial" w:ascii="Arial" w:hAnsi="Arial"/>
          <w:b/>
          <w:color w:val="008DF6"/>
          <w:sz w:val="42"/>
          <w:szCs w:val="42"/>
        </w:rPr>
        <w:t>COMPANY PROFILE FORM</w:t>
      </w:r>
    </w:p>
    <w:p>
      <w:pPr>
        <w:pStyle w:val="Normal"/>
        <w:rPr>
          <w:rFonts w:ascii="Arial" w:hAnsi="Arial" w:cs="Arial"/>
          <w:b/>
          <w:b/>
          <w:color w:val="00B0F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8415</wp:posOffset>
                </wp:positionV>
                <wp:extent cx="6577965" cy="0"/>
                <wp:effectExtent l="0" t="19050" r="0" b="190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d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.45pt" to="510.05pt,1.45pt" ID="Straight Connector 5" stroked="t" o:allowincell="f" style="position:absolute;flip:x">
                <v:stroke color="#008df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B0F0"/>
        </w:rPr>
        <w:t xml:space="preserve"> </w:t>
      </w:r>
    </w:p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rFonts w:ascii="Arial" w:hAnsi="Arial" w:cs="Arial"/>
          <w:b/>
          <w:b/>
          <w:color w:val="008DF6"/>
          <w:sz w:val="16"/>
          <w:szCs w:val="24"/>
          <w:lang w:val="en-GB"/>
        </w:rPr>
      </w:pPr>
      <w:r>
        <w:rPr>
          <w:rFonts w:cs="Arial"/>
          <w:b/>
          <w:color w:val="008DF6"/>
          <w:sz w:val="16"/>
          <w:szCs w:val="24"/>
          <w:lang w:val="en-GB"/>
        </w:rPr>
      </w:r>
    </w:p>
    <w:p>
      <w:pPr>
        <w:pStyle w:val="Headline01"/>
        <w:numPr>
          <w:ilvl w:val="0"/>
          <w:numId w:val="2"/>
        </w:numPr>
        <w:pBdr>
          <w:bottom w:val="nil"/>
        </w:pBdr>
        <w:spacing w:lineRule="auto" w:line="240" w:before="0" w:after="0"/>
        <w:ind w:left="425" w:hanging="567"/>
        <w:rPr>
          <w:b/>
          <w:b/>
          <w:color w:val="008DF6"/>
          <w:szCs w:val="24"/>
          <w:lang w:val="en-GB"/>
        </w:rPr>
      </w:pPr>
      <w:r>
        <w:rPr>
          <w:b/>
          <w:color w:val="008DF6"/>
          <w:szCs w:val="24"/>
          <w:lang w:val="en-GB"/>
        </w:rPr>
        <w:t>GENERAL INFORMATION</w:t>
      </w:r>
    </w:p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b/>
          <w:b/>
          <w:color w:val="008DF6"/>
          <w:sz w:val="16"/>
          <w:szCs w:val="16"/>
          <w:lang w:val="en-GB"/>
        </w:rPr>
      </w:pPr>
      <w:r>
        <w:rPr>
          <w:b/>
          <w:color w:val="008DF6"/>
          <w:sz w:val="16"/>
          <w:szCs w:val="16"/>
          <w:lang w:val="en-GB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4252"/>
      </w:tblGrid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18"/>
                <w:szCs w:val="18"/>
              </w:rPr>
              <w:t>Company Name:</w:t>
            </w:r>
          </w:p>
        </w:tc>
        <w:tc>
          <w:tcPr>
            <w:tcW w:w="76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Name and position:</w:t>
            </w:r>
          </w:p>
        </w:tc>
        <w:tc>
          <w:tcPr>
            <w:tcW w:w="76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Address:</w:t>
            </w:r>
          </w:p>
        </w:tc>
        <w:tc>
          <w:tcPr>
            <w:tcW w:w="3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City:</w:t>
            </w:r>
          </w:p>
        </w:tc>
        <w:tc>
          <w:tcPr>
            <w:tcW w:w="3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Country:</w:t>
            </w: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Tel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Fax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: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E-mail: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Website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Year of establishment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Export experience (years):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Number of employees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 </w:t>
            </w:r>
          </w:p>
        </w:tc>
        <w:tc>
          <w:tcPr>
            <w:tcW w:w="76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Female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Male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</w:r>
          </w:p>
        </w:tc>
      </w:tr>
    </w:tbl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b/>
          <w:b/>
          <w:color w:val="008DF6"/>
          <w:szCs w:val="24"/>
          <w:lang w:val="en-GB"/>
        </w:rPr>
      </w:pPr>
      <w:r>
        <w:rPr>
          <w:b/>
          <w:color w:val="008DF6"/>
          <w:szCs w:val="24"/>
          <w:lang w:val="en-GB"/>
        </w:rPr>
      </w:r>
    </w:p>
    <w:p>
      <w:pPr>
        <w:pStyle w:val="Headline01"/>
        <w:numPr>
          <w:ilvl w:val="0"/>
          <w:numId w:val="2"/>
        </w:numPr>
        <w:pBdr>
          <w:bottom w:val="nil"/>
        </w:pBdr>
        <w:spacing w:lineRule="auto" w:line="240" w:before="0" w:after="0"/>
        <w:ind w:left="425" w:hanging="567"/>
        <w:rPr>
          <w:b/>
          <w:b/>
          <w:color w:val="008DF6"/>
          <w:szCs w:val="24"/>
          <w:lang w:val="en-GB"/>
        </w:rPr>
      </w:pPr>
      <w:r>
        <w:rPr>
          <w:b/>
          <w:color w:val="008DF6"/>
          <w:szCs w:val="24"/>
          <w:lang w:val="en-GB"/>
        </w:rPr>
        <w:t>YOUR COMPANY AT A GLANCE</w:t>
      </w:r>
    </w:p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b/>
          <w:b/>
          <w:color w:val="008DF6"/>
          <w:sz w:val="16"/>
          <w:szCs w:val="16"/>
          <w:lang w:val="en-GB"/>
        </w:rPr>
      </w:pPr>
      <w:r>
        <w:rPr>
          <w:b/>
          <w:color w:val="008DF6"/>
          <w:sz w:val="16"/>
          <w:szCs w:val="16"/>
          <w:lang w:val="en-GB"/>
        </w:rPr>
      </w:r>
    </w:p>
    <w:p>
      <w:pPr>
        <w:pStyle w:val="Headline01"/>
        <w:pBdr>
          <w:bottom w:val="nil"/>
        </w:pBdr>
        <w:spacing w:lineRule="auto" w:line="240" w:before="0" w:after="0"/>
        <w:ind w:left="-142" w:hanging="0"/>
        <w:rPr>
          <w:b/>
          <w:b/>
          <w:color w:val="595959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  <w:t></w:t>
      </w:r>
      <w:r>
        <w:rPr>
          <w:rFonts w:eastAsia="Arial"/>
          <w:b/>
          <w:color w:val="595959"/>
          <w:szCs w:val="24"/>
          <w:lang w:val="en-GB"/>
        </w:rPr>
        <w:t xml:space="preserve"> </w:t>
      </w:r>
      <w:r>
        <w:rPr>
          <w:b/>
          <w:color w:val="595959"/>
          <w:szCs w:val="24"/>
          <w:lang w:val="en-GB"/>
        </w:rPr>
        <w:t>Brief company description (maximum 100 words):</w:t>
      </w:r>
    </w:p>
    <w:p>
      <w:pPr>
        <w:pStyle w:val="Headline01"/>
        <w:pBdr>
          <w:bottom w:val="nil"/>
        </w:pBdr>
        <w:spacing w:lineRule="auto" w:line="240" w:before="0" w:after="0"/>
        <w:ind w:left="-142" w:hanging="0"/>
        <w:rPr>
          <w:b/>
          <w:b/>
          <w:color w:val="595959"/>
          <w:sz w:val="16"/>
          <w:szCs w:val="16"/>
          <w:lang w:val="en-GB"/>
        </w:rPr>
      </w:pPr>
      <w:r>
        <w:rPr>
          <w:b/>
          <w:color w:val="595959"/>
          <w:sz w:val="16"/>
          <w:szCs w:val="16"/>
          <w:lang w:val="en-GB"/>
        </w:rPr>
      </w:r>
    </w:p>
    <w:tbl>
      <w:tblPr>
        <w:tblW w:w="10632" w:type="dxa"/>
        <w:jc w:val="left"/>
        <w:tblInd w:w="-2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6"/>
        <w:gridCol w:w="7796"/>
      </w:tblGrid>
      <w:tr>
        <w:trPr>
          <w:trHeight w:val="903" w:hRule="atLeast"/>
        </w:trPr>
        <w:tc>
          <w:tcPr>
            <w:tcW w:w="106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  <w:t>My company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Production capacity:</w:t>
            </w:r>
            <w:r>
              <w:rPr>
                <w:rFonts w:cs="Arial" w:ascii="Arial" w:hAnsi="Arial"/>
                <w:color w:val="008DF6"/>
                <w:sz w:val="17"/>
                <w:szCs w:val="17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28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DF6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Export markets:</w:t>
            </w:r>
          </w:p>
        </w:tc>
        <w:tc>
          <w:tcPr>
            <w:tcW w:w="77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Experience in doing business in China:</w:t>
            </w:r>
          </w:p>
        </w:tc>
        <w:tc>
          <w:tcPr>
            <w:tcW w:w="77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Headline01"/>
        <w:pBdr>
          <w:bottom w:val="nil"/>
        </w:pBdr>
        <w:spacing w:lineRule="auto" w:line="240" w:before="0" w:after="0"/>
        <w:ind w:hanging="142"/>
        <w:rPr>
          <w:rFonts w:ascii="Wingdings" w:hAnsi="Wingdings" w:cs="Wingdings"/>
          <w:b/>
          <w:b/>
          <w:color w:val="C00000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</w:r>
    </w:p>
    <w:p>
      <w:pPr>
        <w:pStyle w:val="Headline01"/>
        <w:pBdr>
          <w:bottom w:val="nil"/>
        </w:pBdr>
        <w:spacing w:lineRule="auto" w:line="240" w:before="0" w:after="0"/>
        <w:ind w:hanging="142"/>
        <w:rPr>
          <w:b/>
          <w:b/>
          <w:color w:val="595959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  <w:t></w:t>
      </w:r>
      <w:r>
        <w:rPr>
          <w:rFonts w:eastAsia="Arial"/>
          <w:b/>
          <w:color w:val="595959"/>
          <w:szCs w:val="24"/>
          <w:lang w:val="en-GB"/>
        </w:rPr>
        <w:t xml:space="preserve"> </w:t>
      </w:r>
      <w:r>
        <w:rPr>
          <w:b/>
          <w:color w:val="595959"/>
          <w:szCs w:val="24"/>
          <w:lang w:val="en-GB"/>
        </w:rPr>
        <w:t>Sector in which your company operates:</w:t>
      </w:r>
    </w:p>
    <w:p>
      <w:pPr>
        <w:pStyle w:val="Headline01"/>
        <w:pBdr>
          <w:bottom w:val="nil"/>
        </w:pBdr>
        <w:spacing w:lineRule="auto" w:line="240" w:before="0" w:after="0"/>
        <w:ind w:hanging="142"/>
        <w:rPr>
          <w:b/>
          <w:b/>
          <w:color w:val="595959"/>
          <w:sz w:val="16"/>
          <w:szCs w:val="16"/>
          <w:lang w:val="en-GB"/>
        </w:rPr>
      </w:pPr>
      <w:r>
        <w:rPr>
          <w:b/>
          <w:color w:val="595959"/>
          <w:sz w:val="16"/>
          <w:szCs w:val="16"/>
          <w:lang w:val="en-GB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19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>Kindly tick the appropiate box(es):</w:t>
            </w:r>
          </w:p>
        </w:tc>
      </w:tr>
      <w:tr>
        <w:trPr>
          <w:trHeight w:val="25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GB" w:eastAsia="en-US"/>
              </w:rPr>
              <w:t>PROCESSED FOOD AND A</w:t>
            </w: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GRICULTURAL PRODUCTS </w:t>
            </w:r>
          </w:p>
        </w:tc>
      </w:tr>
      <w:tr>
        <w:trPr>
          <w:trHeight w:val="868" w:hRule="atLeast"/>
          <w:cantSplit w:val="true"/>
        </w:trPr>
        <w:tc>
          <w:tcPr>
            <w:tcW w:w="5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0" w:name="__Fieldmark__18_4178598474"/>
            <w:bookmarkStart w:id="1" w:name="__Fieldmark__18_4178598474"/>
            <w:bookmarkEnd w:id="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Dair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" w:name="__Fieldmark__19_4178598474"/>
            <w:bookmarkStart w:id="3" w:name="__Fieldmark__19_4178598474"/>
            <w:bookmarkEnd w:id="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Processed seafood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" w:name="__Fieldmark__20_4178598474"/>
            <w:bookmarkStart w:id="5" w:name="__Fieldmark__20_4178598474"/>
            <w:bookmarkEnd w:id="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Processed Tea &amp; Coffee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" w:name="__Fieldmark__21_4178598474"/>
            <w:bookmarkStart w:id="7" w:name="__Fieldmark__21_4178598474"/>
            <w:bookmarkEnd w:id="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Sweet &amp; Snacks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" w:name="__Fieldmark__22_4178598474"/>
            <w:bookmarkStart w:id="9" w:name="__Fieldmark__22_4178598474"/>
            <w:bookmarkEnd w:id="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Canned and Instant food</w:t>
            </w:r>
          </w:p>
        </w:tc>
        <w:tc>
          <w:tcPr>
            <w:tcW w:w="4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0" w:name="__Fieldmark__23_4178598474"/>
            <w:bookmarkStart w:id="11" w:name="__Fieldmark__23_4178598474"/>
            <w:bookmarkEnd w:id="1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Processed meat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" w:name="__Fieldmark__24_4178598474"/>
            <w:bookmarkStart w:id="13" w:name="__Fieldmark__24_4178598474"/>
            <w:bookmarkEnd w:id="1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Processed Vegetable and Frui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4" w:name="__Fieldmark__25_4178598474"/>
            <w:bookmarkStart w:id="15" w:name="__Fieldmark__25_4178598474"/>
            <w:bookmarkEnd w:id="1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Beverage and Liquor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6" w:name="__Fieldmark__26_4178598474"/>
            <w:bookmarkStart w:id="17" w:name="__Fieldmark__26_4178598474"/>
            <w:bookmarkEnd w:id="1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>Condiment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color w:val="0070C0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8" w:name="__Fieldmark__27_4178598474"/>
            <w:bookmarkStart w:id="19" w:name="__Fieldmark__27_4178598474"/>
            <w:bookmarkEnd w:id="1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APPAREL, ACCESSORIES &amp; CONSUMER GOODS  </w:t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0" w:name="__Fieldmark__29_4178598474"/>
            <w:bookmarkStart w:id="21" w:name="__Fieldmark__29_4178598474"/>
            <w:bookmarkEnd w:id="21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Appar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2" w:name="__Fieldmark__30_4178598474"/>
            <w:bookmarkStart w:id="23" w:name="__Fieldmark__30_4178598474"/>
            <w:bookmarkEnd w:id="2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Silk produ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4" w:name="__Fieldmark__31_4178598474"/>
            <w:bookmarkStart w:id="25" w:name="__Fieldmark__31_4178598474"/>
            <w:bookmarkEnd w:id="25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Homewa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6" w:name="__Fieldmark__32_4178598474"/>
            <w:bookmarkStart w:id="27" w:name="__Fieldmark__32_4178598474"/>
            <w:bookmarkEnd w:id="2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Home decoratio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28" w:name="__Fieldmark__33_4178598474"/>
            <w:bookmarkStart w:id="29" w:name="__Fieldmark__33_4178598474"/>
            <w:bookmarkEnd w:id="29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Jewellery and Ornamen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30" w:name="__Fieldmark__34_4178598474"/>
            <w:bookmarkStart w:id="31" w:name="__Fieldmark__34_4178598474"/>
            <w:bookmarkEnd w:id="3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Infant and Children produ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32" w:name="__Fieldmark__35_4178598474"/>
            <w:bookmarkStart w:id="33" w:name="__Fieldmark__35_4178598474"/>
            <w:bookmarkEnd w:id="33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Culture produ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34" w:name="__Fieldmark__36_4178598474"/>
            <w:bookmarkStart w:id="35" w:name="__Fieldmark__36_4178598474"/>
            <w:bookmarkEnd w:id="3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Sports and Leis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36" w:name="__Fieldmark__37_4178598474"/>
            <w:bookmarkStart w:id="37" w:name="__Fieldmark__37_4178598474"/>
            <w:bookmarkEnd w:id="37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Footwear and Accessori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38" w:name="__Fieldmark__38_4178598474"/>
            <w:bookmarkStart w:id="39" w:name="__Fieldmark__38_4178598474"/>
            <w:bookmarkEnd w:id="3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Ceramic and Glass products</w:t>
            </w:r>
          </w:p>
        </w:tc>
        <w:tc>
          <w:tcPr>
            <w:tcW w:w="4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0" w:name="__Fieldmark__39_4178598474"/>
            <w:bookmarkStart w:id="41" w:name="__Fieldmark__39_4178598474"/>
            <w:bookmarkEnd w:id="41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Textil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2" w:name="__Fieldmark__40_4178598474"/>
            <w:bookmarkStart w:id="43" w:name="__Fieldmark__40_4178598474"/>
            <w:bookmarkEnd w:id="4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Kitchenware and Tablewa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4" w:name="__Fieldmark__41_4178598474"/>
            <w:bookmarkStart w:id="45" w:name="__Fieldmark__41_4178598474"/>
            <w:bookmarkEnd w:id="45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Gif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6" w:name="__Fieldmark__42_4178598474"/>
            <w:bookmarkStart w:id="47" w:name="__Fieldmark__42_4178598474"/>
            <w:bookmarkEnd w:id="4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Festival produ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48" w:name="__Fieldmark__43_4178598474"/>
            <w:bookmarkStart w:id="49" w:name="__Fieldmark__43_4178598474"/>
            <w:bookmarkEnd w:id="49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Furni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50" w:name="__Fieldmark__44_4178598474"/>
            <w:bookmarkStart w:id="51" w:name="__Fieldmark__44_4178598474"/>
            <w:bookmarkEnd w:id="5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Toy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52" w:name="__Fieldmark__45_4178598474"/>
            <w:bookmarkStart w:id="53" w:name="__Fieldmark__45_4178598474"/>
            <w:bookmarkEnd w:id="53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Skin care, Hair beauty and Personal Care product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54" w:name="__Fieldmark__46_4178598474"/>
            <w:bookmarkStart w:id="55" w:name="__Fieldmark__46_4178598474"/>
            <w:bookmarkEnd w:id="5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Suitcases and Bag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56" w:name="__Fieldmark__47_4178598474"/>
            <w:bookmarkStart w:id="57" w:name="__Fieldmark__47_4178598474"/>
            <w:bookmarkEnd w:id="57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Clocks and Watch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58" w:name="__Fieldmark__48_4178598474"/>
            <w:bookmarkStart w:id="59" w:name="__Fieldmark__48_4178598474"/>
            <w:bookmarkEnd w:id="5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>TRADE IN SERVICES</w:t>
            </w:r>
          </w:p>
        </w:tc>
      </w:tr>
      <w:tr>
        <w:trPr>
          <w:trHeight w:val="299" w:hRule="atLeast"/>
          <w:cantSplit w:val="true"/>
        </w:trPr>
        <w:tc>
          <w:tcPr>
            <w:tcW w:w="5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40404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pacing w:val="-4"/>
                <w:sz w:val="17"/>
                <w:szCs w:val="17"/>
              </w:rPr>
              <w:t>TOURIS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0" w:name="__Fieldmark__50_4178598474"/>
            <w:bookmarkStart w:id="61" w:name="__Fieldmark__50_4178598474"/>
            <w:bookmarkEnd w:id="6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Tourism Resourc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2" w:name="__Fieldmark__51_4178598474"/>
            <w:bookmarkStart w:id="63" w:name="__Fieldmark__51_4178598474"/>
            <w:bookmarkEnd w:id="63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Travel Rout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4" w:name="__Fieldmark__52_4178598474"/>
            <w:bookmarkStart w:id="65" w:name="__Fieldmark__52_4178598474"/>
            <w:bookmarkEnd w:id="6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Characteristic Scenic Area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6" w:name="__Fieldmark__53_4178598474"/>
            <w:bookmarkStart w:id="67" w:name="__Fieldmark__53_4178598474"/>
            <w:bookmarkEnd w:id="67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Service of Travel Agenci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68" w:name="__Fieldmark__54_4178598474"/>
            <w:bookmarkStart w:id="69" w:name="__Fieldmark__54_4178598474"/>
            <w:bookmarkEnd w:id="6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40404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pacing w:val="-4"/>
                <w:sz w:val="17"/>
                <w:szCs w:val="17"/>
              </w:rPr>
              <w:t>SERVICES OUTSOURCIN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70" w:name="__Fieldmark__56_4178598474"/>
            <w:bookmarkStart w:id="71" w:name="__Fieldmark__56_4178598474"/>
            <w:bookmarkEnd w:id="7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Information Technolog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72" w:name="__Fieldmark__57_4178598474"/>
            <w:bookmarkStart w:id="73" w:name="__Fieldmark__57_4178598474"/>
            <w:bookmarkEnd w:id="73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Supply Chai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70C0"/>
                <w:spacing w:val="-4"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74" w:name="__Fieldmark__58_4178598474"/>
            <w:bookmarkStart w:id="75" w:name="__Fieldmark__58_4178598474"/>
            <w:bookmarkEnd w:id="7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>Mobile Interne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76" w:name="__Fieldmark__59_4178598474"/>
            <w:bookmarkStart w:id="77" w:name="__Fieldmark__59_4178598474"/>
            <w:bookmarkEnd w:id="77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Strategic Consultin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78" w:name="__Fieldmark__60_4178598474"/>
            <w:bookmarkStart w:id="79" w:name="__Fieldmark__60_4178598474"/>
            <w:bookmarkEnd w:id="7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40404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pacing w:val="-4"/>
                <w:sz w:val="17"/>
                <w:szCs w:val="17"/>
              </w:rPr>
              <w:t>CULTURE &amp; EDUC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0" w:name="__Fieldmark__62_4178598474"/>
            <w:bookmarkStart w:id="81" w:name="__Fieldmark__62_4178598474"/>
            <w:bookmarkEnd w:id="81"/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</w:r>
            <w:r>
              <w:rPr>
                <w:sz w:val="17"/>
                <w:spacing w:val="-4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6"/>
                <w:kern w:val="2"/>
                <w:sz w:val="17"/>
                <w:szCs w:val="17"/>
              </w:rPr>
              <w:t>Education Related Servic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404040"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2" w:name="__Fieldmark__63_4178598474"/>
            <w:bookmarkStart w:id="83" w:name="__Fieldmark__63_4178598474"/>
            <w:bookmarkEnd w:id="8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pacing w:val="-4"/>
                <w:kern w:val="2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40404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pacing w:val="-4"/>
                <w:sz w:val="17"/>
                <w:szCs w:val="17"/>
              </w:rPr>
            </w:r>
          </w:p>
        </w:tc>
      </w:tr>
    </w:tbl>
    <w:p>
      <w:pPr>
        <w:pStyle w:val="Headline01"/>
        <w:pBdr>
          <w:bottom w:val="nil"/>
        </w:pBdr>
        <w:spacing w:lineRule="auto" w:line="240" w:before="0" w:after="0"/>
        <w:rPr>
          <w:rFonts w:ascii="Wingdings" w:hAnsi="Wingdings" w:cs="Wingdings"/>
          <w:b/>
          <w:b/>
          <w:color w:val="C00000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</w:r>
    </w:p>
    <w:p>
      <w:pPr>
        <w:pStyle w:val="Headline01"/>
        <w:pBdr>
          <w:bottom w:val="nil"/>
        </w:pBdr>
        <w:spacing w:lineRule="auto" w:line="240" w:before="0" w:after="0"/>
        <w:ind w:left="-142" w:hanging="0"/>
        <w:rPr>
          <w:b/>
          <w:b/>
          <w:color w:val="595959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  <w:t></w:t>
      </w:r>
      <w:r>
        <w:rPr>
          <w:rFonts w:eastAsia="Arial"/>
          <w:b/>
          <w:color w:val="595959"/>
          <w:szCs w:val="24"/>
          <w:lang w:val="en-GB"/>
        </w:rPr>
        <w:t xml:space="preserve"> </w:t>
      </w:r>
      <w:r>
        <w:rPr>
          <w:b/>
          <w:color w:val="595959"/>
          <w:szCs w:val="24"/>
          <w:lang w:val="en-GB"/>
        </w:rPr>
        <w:t>Main activities of your company:</w:t>
      </w:r>
    </w:p>
    <w:p>
      <w:pPr>
        <w:pStyle w:val="Headline01"/>
        <w:pBdr>
          <w:bottom w:val="nil"/>
        </w:pBdr>
        <w:spacing w:lineRule="auto" w:line="240" w:before="0" w:after="0"/>
        <w:ind w:left="-142" w:hanging="0"/>
        <w:rPr>
          <w:b/>
          <w:b/>
          <w:color w:val="595959"/>
          <w:sz w:val="10"/>
          <w:szCs w:val="10"/>
          <w:lang w:val="en-GB"/>
        </w:rPr>
      </w:pPr>
      <w:r>
        <w:rPr>
          <w:b/>
          <w:color w:val="595959"/>
          <w:sz w:val="10"/>
          <w:szCs w:val="10"/>
          <w:lang w:val="en-GB"/>
        </w:rPr>
      </w:r>
    </w:p>
    <w:tbl>
      <w:tblPr>
        <w:tblW w:w="10626" w:type="dxa"/>
        <w:jc w:val="left"/>
        <w:tblInd w:w="-2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0"/>
        <w:gridCol w:w="5386"/>
      </w:tblGrid>
      <w:tr>
        <w:trPr>
          <w:trHeight w:val="158" w:hRule="atLeast"/>
        </w:trPr>
        <w:tc>
          <w:tcPr>
            <w:tcW w:w="5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-2" w:right="-142" w:hanging="0"/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4" w:name="__Fieldmark__65_4178598474"/>
            <w:bookmarkStart w:id="85" w:name="__Fieldmark__65_4178598474"/>
            <w:bookmarkEnd w:id="8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Producer / Exporter: pls specify: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-2" w:right="-142" w:firstLine="144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6" w:name="__Fieldmark__67_4178598474"/>
            <w:bookmarkStart w:id="87" w:name="__Fieldmark__67_4178598474"/>
            <w:bookmarkEnd w:id="8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Importer / Wholesaler: pls specify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-2" w:right="-142" w:hanging="0"/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88" w:name="__Fieldmark__69_4178598474"/>
            <w:bookmarkStart w:id="89" w:name="__Fieldmark__69_4178598474"/>
            <w:bookmarkEnd w:id="8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Manufacturer: pls specify: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-2" w:right="-142" w:firstLine="144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90" w:name="__Fieldmark__71_4178598474"/>
            <w:bookmarkStart w:id="91" w:name="__Fieldmark__71_4178598474"/>
            <w:bookmarkEnd w:id="9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Service provider: pls specify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-2" w:right="-142" w:hanging="0"/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92" w:name="__Fieldmark__73_4178598474"/>
            <w:bookmarkStart w:id="93" w:name="__Fieldmark__73_4178598474"/>
            <w:bookmarkEnd w:id="9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Retailer: pls specify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  <w:tab w:val="center" w:pos="2901" w:leader="none"/>
              </w:tabs>
              <w:ind w:right="-142" w:firstLine="145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94" w:name="__Fieldmark__75_4178598474"/>
            <w:bookmarkStart w:id="95" w:name="__Fieldmark__75_4178598474"/>
            <w:bookmarkEnd w:id="9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Agent / Trader: pls specify: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6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  <w:tab w:val="center" w:pos="2901" w:leader="none"/>
              </w:tabs>
              <w:ind w:right="-142" w:hanging="14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96" w:name="__Fieldmark__77_4178598474"/>
            <w:bookmarkStart w:id="97" w:name="__Fieldmark__77_4178598474"/>
            <w:bookmarkEnd w:id="9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Other: pls specify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line01"/>
        <w:pBdr>
          <w:bottom w:val="nil"/>
        </w:pBdr>
        <w:spacing w:lineRule="auto" w:line="240" w:before="240" w:after="120"/>
        <w:ind w:left="-142" w:hanging="0"/>
        <w:rPr>
          <w:b/>
          <w:b/>
          <w:color w:val="595959"/>
          <w:szCs w:val="24"/>
          <w:lang w:val="en-GB"/>
        </w:rPr>
      </w:pPr>
      <w:r>
        <w:rPr>
          <w:rFonts w:cs="Wingdings" w:ascii="Wingdings" w:hAnsi="Wingdings"/>
          <w:b/>
          <w:color w:val="595959"/>
          <w:szCs w:val="24"/>
          <w:lang w:val="en-GB"/>
        </w:rPr>
        <w:t></w:t>
      </w:r>
      <w:r>
        <w:rPr>
          <w:rFonts w:eastAsia="Arial"/>
          <w:b/>
          <w:color w:val="595959"/>
          <w:szCs w:val="24"/>
          <w:lang w:val="en-GB"/>
        </w:rPr>
        <w:t xml:space="preserve"> </w:t>
      </w:r>
      <w:r>
        <w:rPr>
          <w:b/>
          <w:color w:val="595959"/>
          <w:szCs w:val="24"/>
          <w:lang w:val="en-GB"/>
        </w:rPr>
        <w:t>Main clients of your company:</w:t>
      </w:r>
    </w:p>
    <w:tbl>
      <w:tblPr>
        <w:tblW w:w="10626" w:type="dxa"/>
        <w:jc w:val="left"/>
        <w:tblInd w:w="-2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26"/>
      </w:tblGrid>
      <w:tr>
        <w:trPr>
          <w:trHeight w:val="284" w:hRule="exac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en-US" w:eastAsia="en-US"/>
              </w:rPr>
              <w:t>My current clients are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bookmarkStart w:id="98" w:name="__Fieldmark__79_4178598474"/>
            <w:bookmarkStart w:id="99" w:name="__Fieldmark__79_4178598474"/>
            <w:bookmarkEnd w:id="99"/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8DF6"/>
                <w:sz w:val="18"/>
                <w:lang w:val="en-US" w:eastAsia="en-US"/>
              </w:rPr>
              <w:t>Small</w:t>
            </w:r>
            <w:r>
              <w:rPr>
                <w:rFonts w:cs="Arial" w:ascii="Arial" w:hAnsi="Arial"/>
                <w:color w:val="0099FF"/>
                <w:sz w:val="17"/>
                <w:szCs w:val="17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bookmarkStart w:id="100" w:name="__Fieldmark__80_4178598474"/>
            <w:bookmarkStart w:id="101" w:name="__Fieldmark__80_4178598474"/>
            <w:bookmarkEnd w:id="101"/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8DF6"/>
                <w:sz w:val="18"/>
                <w:lang w:val="en-US" w:eastAsia="en-US"/>
              </w:rPr>
              <w:t>Medium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8DF6"/>
                <w:sz w:val="18"/>
                <w:lang w:val="en-US" w:eastAsia="en-US"/>
              </w:rPr>
              <w:t xml:space="preserve">or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bookmarkStart w:id="102" w:name="__Fieldmark__81_4178598474"/>
            <w:bookmarkStart w:id="103" w:name="__Fieldmark__81_4178598474"/>
            <w:bookmarkEnd w:id="103"/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8DF6"/>
                <w:sz w:val="18"/>
                <w:lang w:val="en-US" w:eastAsia="en-US"/>
              </w:rPr>
              <w:t>Large companies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bookmarkStart w:id="104" w:name="__Fieldmark__82_4178598474"/>
            <w:bookmarkStart w:id="105" w:name="__Fieldmark__82_4178598474"/>
            <w:bookmarkEnd w:id="105"/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8DF6"/>
                <w:sz w:val="18"/>
                <w:lang w:val="en-US" w:eastAsia="en-US"/>
              </w:rPr>
              <w:t>Other: pls specify: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8" w:hRule="exac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3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Kindly indicate the type of companies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 which you usually sell your products/services abroad:</w:t>
            </w:r>
          </w:p>
          <w:p>
            <w:pPr>
              <w:pStyle w:val="Normal"/>
              <w:tabs>
                <w:tab w:val="clear" w:pos="720"/>
                <w:tab w:val="left" w:pos="1983" w:leader="none"/>
                <w:tab w:val="left" w:pos="3117" w:leader="none"/>
                <w:tab w:val="left" w:pos="3684" w:leader="none"/>
                <w:tab w:val="left" w:pos="5527" w:leader="none"/>
                <w:tab w:val="left" w:pos="6661" w:leader="none"/>
              </w:tabs>
              <w:spacing w:lineRule="exact" w:line="28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06" w:name="__Fieldmark__84_4178598474"/>
            <w:bookmarkStart w:id="107" w:name="__Fieldmark__84_4178598474"/>
            <w:bookmarkEnd w:id="10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Directly to companies using your products/servic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08" w:name="__Fieldmark__85_4178598474"/>
            <w:bookmarkStart w:id="109" w:name="__Fieldmark__85_4178598474"/>
            <w:bookmarkEnd w:id="10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Through Intermediaries (i.e.: importers/wholesalers/trader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10" w:name="__Fieldmark__86_4178598474"/>
            <w:bookmarkStart w:id="111" w:name="__Fieldmark__86_4178598474"/>
            <w:bookmarkEnd w:id="11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To Retailers </w:t>
            </w:r>
          </w:p>
          <w:p>
            <w:pPr>
              <w:pStyle w:val="Normal"/>
              <w:tabs>
                <w:tab w:val="clear" w:pos="720"/>
                <w:tab w:val="left" w:pos="1983" w:leader="none"/>
                <w:tab w:val="left" w:pos="3117" w:leader="none"/>
                <w:tab w:val="left" w:pos="3684" w:leader="none"/>
                <w:tab w:val="left" w:pos="5527" w:leader="none"/>
                <w:tab w:val="left" w:pos="6661" w:leader="none"/>
              </w:tabs>
              <w:spacing w:lineRule="exact" w:line="28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12" w:name="__Fieldmark__87_4178598474"/>
            <w:bookmarkStart w:id="113" w:name="__Fieldmark__87_4178598474"/>
            <w:bookmarkEnd w:id="11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Other: pls specify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3" w:leader="none"/>
                <w:tab w:val="left" w:pos="3117" w:leader="none"/>
                <w:tab w:val="left" w:pos="3684" w:leader="none"/>
                <w:tab w:val="left" w:pos="5527" w:leader="none"/>
                <w:tab w:val="left" w:pos="6661" w:leader="none"/>
              </w:tabs>
              <w:spacing w:lineRule="exact" w:line="280"/>
              <w:rPr>
                <w:rFonts w:ascii="Arial" w:hAnsi="Arial" w:cs="Arial"/>
                <w:b/>
                <w:b/>
                <w:color w:val="404040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3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Kindly indicate the type of companies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 which you usually source inputs or buy products or services abroad:</w:t>
            </w:r>
          </w:p>
          <w:p>
            <w:pPr>
              <w:pStyle w:val="Normal"/>
              <w:tabs>
                <w:tab w:val="clear" w:pos="720"/>
                <w:tab w:val="left" w:pos="1983" w:leader="none"/>
                <w:tab w:val="left" w:pos="3117" w:leader="none"/>
                <w:tab w:val="left" w:pos="4109" w:leader="none"/>
                <w:tab w:val="left" w:pos="5527" w:leader="none"/>
                <w:tab w:val="left" w:pos="6661" w:leader="none"/>
              </w:tabs>
              <w:spacing w:lineRule="exact" w:line="28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14" w:name="__Fieldmark__89_4178598474"/>
            <w:bookmarkStart w:id="115" w:name="__Fieldmark__89_4178598474"/>
            <w:bookmarkEnd w:id="11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Directly from companies producing/exporting the products/servic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16" w:name="__Fieldmark__90_4178598474"/>
            <w:bookmarkStart w:id="117" w:name="__Fieldmark__90_4178598474"/>
            <w:bookmarkEnd w:id="11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From Intermediaries (i.e.: importers/wholesalers/traders)</w:t>
              <w:tab/>
            </w:r>
          </w:p>
        </w:tc>
      </w:tr>
    </w:tbl>
    <w:p>
      <w:pPr>
        <w:pStyle w:val="Headline01"/>
        <w:numPr>
          <w:ilvl w:val="0"/>
          <w:numId w:val="2"/>
        </w:numPr>
        <w:pBdr>
          <w:bottom w:val="nil"/>
        </w:pBdr>
        <w:spacing w:lineRule="auto" w:line="240" w:before="240" w:after="120"/>
        <w:ind w:left="426" w:hanging="568"/>
        <w:rPr>
          <w:b/>
          <w:b/>
          <w:color w:val="008DF6"/>
          <w:szCs w:val="24"/>
          <w:lang w:val="en-GB"/>
        </w:rPr>
      </w:pPr>
      <w:r>
        <w:rPr>
          <w:b/>
          <w:caps/>
          <w:color w:val="008DF6"/>
          <w:szCs w:val="24"/>
          <w:lang w:val="en-GB"/>
        </w:rPr>
        <w:t>Your BUSINESS INTEREST AT CIIE</w:t>
      </w:r>
    </w:p>
    <w:p>
      <w:pPr>
        <w:pStyle w:val="Headline01"/>
        <w:pBdr>
          <w:bottom w:val="nil"/>
        </w:pBdr>
        <w:spacing w:lineRule="auto" w:line="240" w:before="240" w:after="120"/>
        <w:ind w:left="-142" w:hanging="0"/>
        <w:rPr>
          <w:rFonts w:ascii="Wingdings" w:hAnsi="Wingdings" w:cs="Wingdings"/>
          <w:b/>
          <w:b/>
          <w:color w:val="C00000"/>
          <w:szCs w:val="24"/>
          <w:lang w:val="en-GB"/>
        </w:rPr>
      </w:pPr>
      <w:r>
        <w:rPr>
          <w:rFonts w:cs="Wingdings" w:ascii="Wingdings" w:hAnsi="Wingdings"/>
          <w:b/>
          <w:color w:val="C00000"/>
          <w:szCs w:val="24"/>
          <w:lang w:val="en-GB"/>
        </w:rPr>
        <w:t></w:t>
      </w:r>
      <w:r>
        <w:rPr>
          <w:rFonts w:eastAsia="Arial" w:cs="Wingdings" w:ascii="Wingdings" w:hAnsi="Wingdings"/>
          <w:b/>
          <w:color w:val="C00000"/>
          <w:szCs w:val="24"/>
          <w:lang w:val="en-GB"/>
        </w:rPr>
        <w:t xml:space="preserve"> </w:t>
      </w:r>
      <w:r>
        <w:rPr>
          <w:rFonts w:cs="Wingdings" w:ascii="Wingdings" w:hAnsi="Wingdings"/>
          <w:b/>
          <w:color w:val="C00000"/>
          <w:szCs w:val="24"/>
          <w:lang w:val="en-GB"/>
        </w:rPr>
        <w:t>Your Company would be interested in:</w:t>
      </w:r>
    </w:p>
    <w:tbl>
      <w:tblPr>
        <w:tblW w:w="10626" w:type="dxa"/>
        <w:jc w:val="left"/>
        <w:tblInd w:w="-2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8"/>
        <w:gridCol w:w="2694"/>
        <w:gridCol w:w="5244"/>
      </w:tblGrid>
      <w:tr>
        <w:trPr>
          <w:trHeight w:val="359" w:hRule="exact"/>
        </w:trPr>
        <w:tc>
          <w:tcPr>
            <w:tcW w:w="1062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280"/>
              <w:ind w:right="-144" w:hanging="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 xml:space="preserve">Kindly tick below the appropriate box(es):  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18" w:name="__Fieldmark__91_4178598474"/>
            <w:bookmarkStart w:id="119" w:name="__Fieldmark__91_4178598474"/>
            <w:bookmarkEnd w:id="11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SELLING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 products / services</w:t>
            </w:r>
          </w:p>
        </w:tc>
        <w:tc>
          <w:tcPr>
            <w:tcW w:w="2694" w:type="dxa"/>
            <w:tcBorders>
              <w:top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0" w:name="__Fieldmark__92_4178598474"/>
            <w:bookmarkStart w:id="121" w:name="__Fieldmark__92_4178598474"/>
            <w:bookmarkEnd w:id="12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BUYING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 products / services</w:t>
            </w:r>
          </w:p>
        </w:tc>
        <w:tc>
          <w:tcPr>
            <w:tcW w:w="5244" w:type="dxa"/>
            <w:tcBorders>
              <w:top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40"/>
              <w:ind w:left="175" w:hanging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2" w:name="__Fieldmark__93_4178598474"/>
            <w:bookmarkStart w:id="123" w:name="__Fieldmark__93_4178598474"/>
            <w:bookmarkEnd w:id="123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BUYING &amp; SELLING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 products / services</w:t>
            </w:r>
          </w:p>
        </w:tc>
      </w:tr>
      <w:tr>
        <w:trPr>
          <w:trHeight w:val="340" w:hRule="atLeast"/>
        </w:trPr>
        <w:tc>
          <w:tcPr>
            <w:tcW w:w="1062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4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4" w:name="__Fieldmark__94_4178598474"/>
            <w:bookmarkStart w:id="125" w:name="__Fieldmark__94_4178598474"/>
            <w:bookmarkEnd w:id="125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INVESTING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: pls specify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62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4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6" w:name="__Fieldmark__96_4178598474"/>
            <w:bookmarkStart w:id="127" w:name="__Fieldmark__96_4178598474"/>
            <w:bookmarkEnd w:id="127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FINDING AN INVESTOR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: pls specify: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62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4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28" w:name="__Fieldmark__98_4178598474"/>
            <w:bookmarkStart w:id="129" w:name="__Fieldmark__98_4178598474"/>
            <w:bookmarkEnd w:id="129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2"/>
                <w:sz w:val="17"/>
                <w:szCs w:val="17"/>
              </w:rPr>
              <w:t>FINDING A PARTNER FOR JOINT-VENTURE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: pls specify: </w:t>
            </w: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62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4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bookmarkStart w:id="130" w:name="__Fieldmark__100_4178598474"/>
            <w:bookmarkStart w:id="131" w:name="__Fieldmark__100_4178598474"/>
            <w:bookmarkEnd w:id="131"/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17"/>
                <w:szCs w:val="17"/>
              </w:rPr>
              <w:t xml:space="preserve">Other Business Deals: pls specify: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b/>
          <w:b/>
          <w:color w:val="008DF6"/>
          <w:szCs w:val="24"/>
          <w:lang w:val="en-GB"/>
        </w:rPr>
      </w:pPr>
      <w:r>
        <w:rPr>
          <w:b/>
          <w:color w:val="008DF6"/>
          <w:szCs w:val="24"/>
          <w:lang w:val="en-GB"/>
        </w:rPr>
      </w:r>
    </w:p>
    <w:p>
      <w:pPr>
        <w:pStyle w:val="Headline01"/>
        <w:numPr>
          <w:ilvl w:val="0"/>
          <w:numId w:val="2"/>
        </w:numPr>
        <w:pBdr>
          <w:bottom w:val="nil"/>
        </w:pBdr>
        <w:spacing w:lineRule="auto" w:line="240" w:before="0" w:after="0"/>
        <w:ind w:left="425" w:hanging="567"/>
        <w:rPr>
          <w:b/>
          <w:b/>
          <w:color w:val="008DF6"/>
          <w:szCs w:val="24"/>
          <w:lang w:val="en-GB"/>
        </w:rPr>
      </w:pPr>
      <w:r>
        <w:rPr>
          <w:b/>
          <w:color w:val="008DF6"/>
          <w:szCs w:val="24"/>
          <w:lang w:val="en-GB"/>
        </w:rPr>
        <w:t>PRODUCTS/SERVICES SUPPLIED AND SEARCHED</w:t>
      </w:r>
    </w:p>
    <w:p>
      <w:pPr>
        <w:pStyle w:val="Headline01"/>
        <w:pBdr>
          <w:bottom w:val="nil"/>
        </w:pBdr>
        <w:spacing w:lineRule="auto" w:line="240" w:before="0" w:after="0"/>
        <w:ind w:left="425" w:hanging="0"/>
        <w:rPr>
          <w:b/>
          <w:b/>
          <w:color w:val="008DF6"/>
          <w:sz w:val="10"/>
          <w:szCs w:val="10"/>
          <w:lang w:val="en-GB"/>
        </w:rPr>
      </w:pPr>
      <w:r>
        <w:rPr>
          <w:b/>
          <w:color w:val="008DF6"/>
          <w:sz w:val="10"/>
          <w:szCs w:val="10"/>
          <w:lang w:val="en-GB"/>
        </w:rPr>
      </w:r>
    </w:p>
    <w:tbl>
      <w:tblPr>
        <w:tblW w:w="10626" w:type="dxa"/>
        <w:jc w:val="left"/>
        <w:tblInd w:w="-2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26"/>
      </w:tblGrid>
      <w:tr>
        <w:trPr>
          <w:trHeight w:val="284" w:hRule="exac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93" w:leader="none"/>
              </w:tabs>
              <w:spacing w:lineRule="exact" w:line="18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  <w:t>Kindly briefly describe the products/services that your company will display and those that you would be interested in</w:t>
            </w:r>
          </w:p>
          <w:p>
            <w:pPr>
              <w:pStyle w:val="Normal"/>
              <w:tabs>
                <w:tab w:val="clear" w:pos="720"/>
                <w:tab w:val="left" w:pos="4393" w:leader="none"/>
              </w:tabs>
              <w:spacing w:lineRule="exact" w:line="180"/>
              <w:rPr>
                <w:rFonts w:ascii="Arial" w:hAnsi="Arial" w:cs="Arial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3399FF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 w:eastAsia="en-US"/>
              </w:rPr>
              <w:t>At the Expo my company displays (would like to sell):</w:t>
            </w:r>
          </w:p>
        </w:tc>
      </w:tr>
      <w:tr>
        <w:trPr>
          <w:trHeight w:val="245" w:hRule="atLeas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3399FF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 w:eastAsia="en-US"/>
              </w:rPr>
              <w:t>At the Expo my company would be interested in (would like to buy):</w:t>
            </w:r>
          </w:p>
        </w:tc>
      </w:tr>
      <w:tr>
        <w:trPr>
          <w:trHeight w:val="189" w:hRule="atLeast"/>
        </w:trPr>
        <w:tc>
          <w:tcPr>
            <w:tcW w:w="10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1660" w:hanging="0"/>
        <w:rPr/>
      </w:pPr>
      <w:r>
        <w:rPr>
          <w:rFonts w:cs="Arial" w:ascii="Arial" w:hAnsi="Arial"/>
          <w:b/>
          <w:color w:val="404040"/>
          <w:spacing w:val="-4"/>
          <w:sz w:val="20"/>
          <w:szCs w:val="20"/>
        </w:rPr>
        <w:t>Please send completed company profile in word format to ITC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404040"/>
          <w:spacing w:val="-4"/>
          <w:sz w:val="20"/>
          <w:szCs w:val="20"/>
        </w:rPr>
        <w:t xml:space="preserve"> </w:t>
      </w:r>
    </w:p>
    <w:p>
      <w:pPr>
        <w:pStyle w:val="Normal"/>
        <w:ind w:left="-284" w:right="-1660" w:hanging="0"/>
        <w:rPr/>
      </w:pPr>
      <w:r>
        <w:rPr>
          <w:rFonts w:cs="Arial" w:ascii="Arial" w:hAnsi="Arial"/>
          <w:b/>
          <w:color w:val="404040"/>
          <w:spacing w:val="-4"/>
          <w:sz w:val="20"/>
          <w:szCs w:val="20"/>
        </w:rPr>
        <w:t>E</w:t>
      </w:r>
      <w:r>
        <w:rPr>
          <w:rFonts w:cs="Arial" w:ascii="Arial" w:hAnsi="Arial"/>
          <w:b/>
          <w:color w:val="404040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iie@intracen.org</w:t>
        </w:r>
      </w:hyperlink>
      <w:r>
        <w:rPr>
          <w:rFonts w:cs="Arial" w:ascii="Arial" w:hAnsi="Arial"/>
          <w:b/>
          <w:color w:val="404040"/>
          <w:sz w:val="20"/>
          <w:szCs w:val="20"/>
        </w:rPr>
        <w:t xml:space="preserve"> </w:t>
      </w:r>
    </w:p>
    <w:p>
      <w:pPr>
        <w:pStyle w:val="Normal"/>
        <w:ind w:left="-284" w:right="-1660" w:hanging="0"/>
        <w:rPr/>
      </w:pPr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Kindly note that only electronically completed forms can be accepted</w:t>
      </w:r>
    </w:p>
    <w:sectPr>
      <w:headerReference w:type="default" r:id="rId4"/>
      <w:footerReference w:type="default" r:id="rId5"/>
      <w:type w:val="nextPage"/>
      <w:pgSz w:w="11906" w:h="16838"/>
      <w:pgMar w:left="1134" w:right="1800" w:gutter="0" w:header="135" w:top="851" w:footer="2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9" w:hanging="0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right="-809" w:hanging="0"/>
      <w:jc w:val="right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</w:rPr>
      <w:t xml:space="preserve">Page </w:t>
    </w:r>
    <w:r>
      <w:rPr>
        <w:rFonts w:cs="Arial" w:ascii="Arial" w:hAnsi="Arial"/>
        <w:b/>
        <w:bCs/>
        <w:color w:val="40404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40404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0"/>
        <w:bCs/>
        <w:rFonts w:cs="Arial" w:ascii="Arial" w:hAnsi="Arial"/>
        <w:color w:val="404040"/>
      </w:rPr>
      <w:t>2</w:t>
    </w:r>
    <w:r>
      <w:rPr>
        <w:sz w:val="20"/>
        <w:b/>
        <w:szCs w:val="20"/>
        <w:bCs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  <w:szCs w:val="20"/>
      </w:rPr>
      <w:t xml:space="preserve"> of </w:t>
    </w:r>
    <w:r>
      <w:rPr>
        <w:rFonts w:cs="Arial" w:ascii="Arial" w:hAnsi="Arial"/>
        <w:b/>
        <w:bCs/>
        <w:color w:val="40404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40404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404040"/>
      </w:rPr>
      <w:fldChar w:fldCharType="separate"/>
    </w:r>
    <w:r>
      <w:rPr>
        <w:sz w:val="20"/>
        <w:b/>
        <w:szCs w:val="20"/>
        <w:bCs/>
        <w:rFonts w:cs="Arial" w:ascii="Arial" w:hAnsi="Arial"/>
        <w:color w:val="404040"/>
      </w:rPr>
      <w:t>2</w:t>
    </w:r>
    <w:r>
      <w:rPr>
        <w:sz w:val="20"/>
        <w:b/>
        <w:szCs w:val="20"/>
        <w:bCs/>
        <w:rFonts w:cs="Arial" w:ascii="Arial" w:hAnsi="Arial"/>
        <w:color w:val="404040"/>
      </w:rPr>
      <w:fldChar w:fldCharType="end"/>
    </w:r>
  </w:p>
  <w:p>
    <w:pPr>
      <w:pStyle w:val="Footer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spacing w:lineRule="exact" w:line="300"/>
      <w:ind w:right="-1333" w:hanging="0"/>
      <w:rPr>
        <w:rFonts w:ascii="Arial" w:hAnsi="Arial" w:cs="Arial"/>
        <w:b/>
        <w:b/>
        <w:bCs/>
        <w:color w:val="3366FF"/>
        <w:sz w:val="20"/>
        <w:szCs w:val="20"/>
        <w:lang w:val="es-ES_tradnl" w:eastAsia="en-US"/>
      </w:rPr>
    </w:pPr>
    <w:r>
      <w:rPr>
        <w:rFonts w:cs="Arial" w:ascii="Arial" w:hAnsi="Arial"/>
        <w:b/>
        <w:bCs/>
        <w:color w:val="3366FF"/>
        <w:sz w:val="20"/>
        <w:szCs w:val="20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reenodeover1">
    <w:name w:val="treenodeover1"/>
    <w:qFormat/>
    <w:rPr>
      <w:rFonts w:ascii="Tahoma" w:hAnsi="Tahoma" w:cs="Tahoma"/>
      <w:color w:val="000000"/>
      <w:sz w:val="16"/>
      <w:szCs w:val="16"/>
      <w:u w:val="single"/>
    </w:rPr>
  </w:style>
  <w:style w:type="character" w:styleId="Treenode1">
    <w:name w:val="treenode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FFFFFF"/>
      <w:sz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line01">
    <w:name w:val="headline_01"/>
    <w:basedOn w:val="Normal"/>
    <w:qFormat/>
    <w:pPr>
      <w:pBdr>
        <w:bottom w:val="single" w:sz="4" w:space="1" w:color="00B0F0"/>
      </w:pBdr>
      <w:spacing w:lineRule="auto" w:line="276" w:before="0" w:after="200"/>
    </w:pPr>
    <w:rPr>
      <w:rFonts w:ascii="Arial" w:hAnsi="Arial" w:eastAsia="Calibri" w:cs="Arial"/>
      <w:color w:val="00B0F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ie@intrace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9:00Z</dcterms:created>
  <dc:creator>Brodriguez</dc:creator>
  <dc:description/>
  <dc:language>en-US</dc:language>
  <cp:lastModifiedBy>Yahya Hamdi</cp:lastModifiedBy>
  <cp:lastPrinted>2018-03-26T17:29:00Z</cp:lastPrinted>
  <dcterms:modified xsi:type="dcterms:W3CDTF">2018-04-10T12:19:00Z</dcterms:modified>
  <cp:revision>2</cp:revision>
  <dc:subject/>
  <dc:title>BUSINESS NETWORKING APPLICATION FORM</dc:title>
</cp:coreProperties>
</file>